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7"/>
        <w:gridCol w:w="1650"/>
        <w:gridCol w:w="1198"/>
        <w:gridCol w:w="2993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eerumisklubi T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.tonisson@outlook.co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skkonnaam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5.2024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neljapäevakute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lume kooskõlastust 27.06.2024 Orienteerumisneljapäevaku korraldamiseks Anija vallas, Pillapalu külas. Orienteerumiseks kasutatav maa-ala on lisas 1 toodud kaardil piiritletud punase pidevjoonega. Võistluskeskus ja parkimine on kaardil piiratud rohelise pidevjooneg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eerumisneljapäevakule ootame õhtu jooksul kuni 400 osalejat ja 150 autot. Orienteerumisneljapäevak kestab 17:00..21:00. Osalejad liiguvad maastikul hajutatult, kuna igaüks valib kontrollpunktide vahelise tee i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enteerumisneljapäevaku korraldamiseks hangime kooskõlastused Anija vallalt,  Ida-Harju Politseijaoskonnalt, Kaitseväe Keskpolügoonilt ja Riigimetsa Majandamise keskusel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/allkirjastatud digitaalselt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peakorraldaja.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27.06.2024 Orienteerumisneljapäevaku asendiske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584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53:00Z</dcterms:created>
  <dc:creator>Mait Tõnisson</dc:creator>
  <dc:description/>
  <cp:keywords/>
  <dc:language>en-US</dc:language>
  <cp:lastModifiedBy>Mait Tõnisson</cp:lastModifiedBy>
  <cp:lastPrinted>2014-02-21T15:57:00Z</cp:lastPrinted>
  <dcterms:modified xsi:type="dcterms:W3CDTF">2024-05-24T11:34:00Z</dcterms:modified>
  <cp:revision>31</cp:revision>
  <dc:subject/>
  <dc:title>Taotleja:</dc:title>
</cp:coreProperties>
</file>